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9.jpeg" ContentType="image/jpeg"/>
  <Override PartName="/word/media/image11.png" ContentType="image/png"/>
  <Override PartName="/word/media/image12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38170" cy="3448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tba bankovní kart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5B3D7" strokeweight="0pt" fillcolor="#DBE5F1" style="position:absolute;rotation:-0;width:247.1pt;height:27.15pt;mso-wrap-distance-left:0pt;mso-wrap-distance-right:0pt;mso-wrap-distance-top:0pt;mso-wrap-distance-bottom:0pt;margin-top:-0.25pt;mso-position-vertical-relative:text;margin-left:-0.25pt;mso-position-horizontal-relative:text">
                <v:fill type="gradient" angle="-180" color2="#95B3D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tba bankovní kart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9565</wp:posOffset>
                </wp:positionH>
                <wp:positionV relativeFrom="paragraph">
                  <wp:posOffset>19685</wp:posOffset>
                </wp:positionV>
                <wp:extent cx="1537335" cy="63068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6306840"/>
                          <a:chOff x="0" y="0"/>
                          <a:chExt cx="1537200" cy="630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7200" cy="63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53480"/>
                            <a:ext cx="151200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41920"/>
                            <a:ext cx="153720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68880"/>
                            <a:ext cx="151884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05-amount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40" y="1257480"/>
                            <a:ext cx="151200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40" y="0"/>
                            <a:ext cx="150480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1.55pt;width:121.05pt;height:496.6pt" coordorigin="2519,31" coordsize="2421,9932">
                <v:rect id="shape_0" stroked="f" o:allowincell="f" style="position:absolute;left:2519;top:31;width:2420;height:993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9;top:4052;width:2380;height:178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519;top:6081;width:2420;height:179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2519;top:8171;width:2391;height:179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obrázek 1" stroked="f" o:allowincell="f" style="position:absolute;left:2530;top:2011;width:2380;height:179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2530;top:31;width:2369;height:179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Po volbě typu platby </w:t>
      </w:r>
      <w:r>
        <w:rPr>
          <w:b/>
          <w:sz w:val="18"/>
          <w:szCs w:val="18"/>
        </w:rPr>
        <w:t>BANKOVNÍ KARTOU</w:t>
      </w:r>
      <w:r>
        <w:rPr>
          <w:sz w:val="18"/>
          <w:szCs w:val="18"/>
        </w:rPr>
        <w:t>, jste vyzváni k vložení karty do snímač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>Po celou dobu autorizace ponechte kartu ve snímači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Zadejte částku</w:t>
      </w:r>
      <w:r>
        <w:rPr>
          <w:sz w:val="18"/>
          <w:szCs w:val="18"/>
        </w:rPr>
        <w:t xml:space="preserve"> ve výši plánovaného nákupu.</w:t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Jedná se o volbu maximální částky pro Váš nákup. Odečtena Vám bude hodnota skutečně načerpaného produktu.</w:t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ejte PIN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PIN zadejte tak, aby nemohl nikdo sledovat Vaši číselnou kombinaci PIN a potvrďte klávesou Enter. Počkejte na autorizaci Vaší kart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měte kartu ze snímače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V případě kladné autorizace je povoleno čerpání.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 Vámi zvoleném výdejním stojanu do výše zadané částky)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 ukončení čerpání si vždy vytiskněte doklad!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6375</wp:posOffset>
            </wp:positionH>
            <wp:positionV relativeFrom="paragraph">
              <wp:posOffset>-180340</wp:posOffset>
            </wp:positionV>
            <wp:extent cx="10148570" cy="7628890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857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25</wp:posOffset>
                </wp:positionH>
                <wp:positionV relativeFrom="paragraph">
                  <wp:posOffset>94615</wp:posOffset>
                </wp:positionV>
                <wp:extent cx="3028315" cy="1401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aše čerpací stani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 případě potíží volejte na výše uvedené tel. čís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10.35pt;mso-wrap-distance-left:9.05pt;mso-wrap-distance-right:9.05pt;mso-wrap-distance-top:0pt;mso-wrap-distance-bottom:0pt;margin-top:7.4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aše čerpací stani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 případě potíží volejte na výše uvedené tel. čís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25</wp:posOffset>
                </wp:positionH>
                <wp:positionV relativeFrom="paragraph">
                  <wp:posOffset>59690</wp:posOffset>
                </wp:positionV>
                <wp:extent cx="3138805" cy="887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CARDMANAG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VENKOVNÍ PLATEBNÍ TERMINÁ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69.9pt;mso-wrap-distance-left:9.05pt;mso-wrap-distance-right:9.05pt;mso-wrap-distance-top:0pt;mso-wrap-distance-bottom:0pt;margin-top:4.7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CARDMANAG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VENKOVNÍ PLATEBNÍ TERMIN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1380</wp:posOffset>
            </wp:positionH>
            <wp:positionV relativeFrom="paragraph">
              <wp:posOffset>-2540</wp:posOffset>
            </wp:positionV>
            <wp:extent cx="1468120" cy="5253990"/>
            <wp:effectExtent l="0" t="0" r="0" b="0"/>
            <wp:wrapNone/>
            <wp:docPr id="6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6805</wp:posOffset>
                </wp:positionH>
                <wp:positionV relativeFrom="paragraph">
                  <wp:posOffset>-1476375</wp:posOffset>
                </wp:positionV>
                <wp:extent cx="3658235" cy="604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60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 Black" w:hAnsi="Arial Black" w:eastAsia="Times New Roman" w:cs="Arial Black"/>
                                <w:color w:val="auto"/>
                                <w:lang w:val="cs-CZ" w:bidi="ar-SA"/>
                              </w:rPr>
                              <w:t>NÁVOD NA OBSLUH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7.15pt;margin-top:-116.3pt;width:288pt;height:4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 Black" w:hAnsi="Arial Black" w:eastAsia="Times New Roman" w:cs="Arial Black"/>
                          <w:color w:val="auto"/>
                          <w:lang w:val="cs-CZ" w:bidi="ar-SA"/>
                        </w:rPr>
                        <w:t>NÁVOD NA OBSLUH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 xml:space="preserve">Venkovní platební terminál </w:t>
      </w:r>
      <w:r>
        <w:rPr>
          <w:rFonts w:cs="Arial"/>
          <w:b/>
          <w:szCs w:val="20"/>
        </w:rPr>
        <w:t>CardManager</w:t>
      </w:r>
      <w:r>
        <w:rPr>
          <w:rFonts w:cs="Arial"/>
          <w:szCs w:val="20"/>
        </w:rPr>
        <w:t xml:space="preserve"> je zařízení určené pro samoobslužné odbavení tankování. Ovládá se prstem na dotykové obrazov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kro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920" cy="1621790"/>
            <wp:effectExtent l="0" t="0" r="0" b="0"/>
            <wp:docPr id="8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Pokračujte dle pokynů na obrazovce, detailní postup platby bankovní kartou a hotovostí je uveden dále.</w:t>
      </w:r>
    </w:p>
    <w:p>
      <w:pPr>
        <w:pStyle w:val="Normal"/>
        <w:spacing w:lineRule="auto" w:line="240" w:before="0" w:after="120"/>
        <w:rPr>
          <w:rFonts w:ascii="Cambria" w:hAnsi="Cambria" w:cs="Cambria"/>
          <w:szCs w:val="20"/>
          <w:lang w:val="en-US" w:eastAsia="en-US"/>
        </w:rPr>
      </w:pPr>
      <w:r>
        <w:rPr>
          <w:rFonts w:cs="Cambria" w:ascii="Cambria" w:hAnsi="Cambria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955800" cy="1376680"/>
                <wp:effectExtent l="0" t="0" r="63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376640"/>
                          <a:chOff x="0" y="0"/>
                          <a:chExt cx="1955880" cy="1376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11160" cy="1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5880" cy="1376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811160" cy="136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obrázek 795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5760"/>
                              <a:ext cx="1508040" cy="107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rot="2369400">
                              <a:off x="953640" y="132840"/>
                              <a:ext cx="720000" cy="114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142.6pt;height:107.35pt" coordorigin="0,50" coordsize="2852,2147">
                <v:rect id="shape_0" stroked="f" o:allowincell="f" style="position:absolute;left:0;top:50;width:2851;height:214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50;width:2852;height:2147">
                  <v:shape id="shape_0" stroked="f" o:allowincell="f" style="position:absolute;left:0;top:50;width:2851;height:2146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ID="obrázek 795" stroked="f" o:allowincell="f" style="position:absolute;left:0;top:59;width:2374;height:1687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02;top:259;width:1133;height:1803;mso-wrap-style:none;v-text-anchor:middle;rotation:39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0"/>
          <w:lang w:val="en-US" w:eastAsia="en-US"/>
        </w:rPr>
        <w:t>Na základní obrazovce zvolte ikonu výdejního stojanu.</w:t>
      </w:r>
    </w:p>
    <w:p>
      <w:pPr>
        <w:pStyle w:val="Normal"/>
        <w:spacing w:lineRule="auto" w:line="240" w:before="0" w:after="120"/>
        <w:rPr>
          <w:rFonts w:ascii="Cambria" w:hAnsi="Cambria" w:cs="Cambria"/>
          <w:szCs w:val="20"/>
          <w:lang w:val="en-US" w:eastAsia="en-US"/>
        </w:rPr>
      </w:pPr>
      <w:r>
        <w:rPr>
          <w:rFonts w:cs="Cambria" w:ascii="Cambria" w:hAnsi="Cambria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34925</wp:posOffset>
            </wp:positionV>
            <wp:extent cx="419100" cy="390525"/>
            <wp:effectExtent l="0" t="0" r="0" b="0"/>
            <wp:wrapTight wrapText="bothSides">
              <wp:wrapPolygon edited="0">
                <wp:start x="-489" y="0"/>
                <wp:lineTo x="-489" y="21068"/>
                <wp:lineTo x="21591" y="21068"/>
                <wp:lineTo x="21591" y="0"/>
                <wp:lineTo x="-489" y="0"/>
              </wp:wrapPolygon>
            </wp:wrapTight>
            <wp:docPr id="10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131445</wp:posOffset>
                </wp:positionV>
                <wp:extent cx="1447800" cy="584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Zvolte číslo výdejního stojanu, u kterého budete čerpa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6.05pt;mso-wrap-distance-left:9.05pt;mso-wrap-distance-right:9.05pt;mso-wrap-distance-top:0pt;mso-wrap-distance-bottom:0pt;margin-top:10.3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Zvolte číslo výdejního stojanu, u kterého budete čerpa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135255</wp:posOffset>
                </wp:positionV>
                <wp:extent cx="1447800" cy="393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yberte typ platby vašeho nákup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1pt;mso-wrap-distance-left:9.05pt;mso-wrap-distance-right:9.05pt;mso-wrap-distance-top:0pt;mso-wrap-distance-bottom:0pt;margin-top:10.6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Vyberte typ platby vašeho nákup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8495" cy="11271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1127160"/>
                          <a:chOff x="0" y="0"/>
                          <a:chExt cx="3198600" cy="1127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19860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03880" y="0"/>
                            <a:ext cx="149400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2240"/>
                            <a:ext cx="14940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85pt;height:88.75pt" coordorigin="0,0" coordsize="5037,1775">
                <v:rect id="shape_0" stroked="f" o:allowincell="f" style="position:absolute;left:0;top:0;width:5036;height:1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83;top:0;width:2352;height:177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;width:2352;height:175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38170" cy="344805"/>
                <wp:effectExtent l="0" t="0" r="0" b="0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tba hotovo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5B3D7" strokeweight="0pt" fillcolor="#DBE5F1" style="position:absolute;rotation:-0;width:247.1pt;height:27.15pt;mso-wrap-distance-left:0pt;mso-wrap-distance-right:0pt;mso-wrap-distance-top:0pt;mso-wrap-distance-bottom:0pt;margin-top:-0.25pt;mso-position-vertical-relative:text;margin-left:-0.25pt;mso-position-horizontal-relative:text">
                <v:fill type="gradient" angle="-180" color2="#95B3D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tba hotov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84020</wp:posOffset>
            </wp:positionH>
            <wp:positionV relativeFrom="paragraph">
              <wp:posOffset>210185</wp:posOffset>
            </wp:positionV>
            <wp:extent cx="1440180" cy="1076325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Po volbě platby </w:t>
      </w:r>
      <w:r>
        <w:rPr>
          <w:b/>
          <w:sz w:val="18"/>
          <w:szCs w:val="18"/>
        </w:rPr>
        <w:t>HOTOVOST</w:t>
      </w:r>
      <w:r>
        <w:rPr>
          <w:sz w:val="18"/>
          <w:szCs w:val="18"/>
        </w:rPr>
        <w:t xml:space="preserve"> začněte vkládat bankovky do akceptoru </w:t>
      </w:r>
      <w:r>
        <w:rPr>
          <w:i/>
          <w:sz w:val="18"/>
          <w:szCs w:val="18"/>
        </w:rPr>
        <w:t>(viz obrázek na monitoru)</w:t>
      </w:r>
      <w:r>
        <w:rPr>
          <w:sz w:val="18"/>
          <w:szCs w:val="18"/>
        </w:rPr>
        <w:t xml:space="preserve">. Po vložení první bankovky můžete pokračovat další bankovkou. Po dosažení výše plánovaného nákupu </w:t>
      </w:r>
      <w:r>
        <w:rPr>
          <w:i/>
          <w:sz w:val="18"/>
          <w:szCs w:val="18"/>
        </w:rPr>
        <w:t>(v Kč)</w:t>
      </w:r>
      <w:r>
        <w:rPr>
          <w:sz w:val="18"/>
          <w:szCs w:val="18"/>
        </w:rPr>
        <w:t xml:space="preserve"> ukončíte vkládání bankovek klepnutím na ikonu </w:t>
      </w:r>
      <w:r>
        <w:rPr>
          <w:b/>
          <w:sz w:val="18"/>
          <w:szCs w:val="18"/>
        </w:rPr>
        <w:t>POKRAČOVAT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 xml:space="preserve">Nyní máte možnost uplatnit přeplatek </w:t>
      </w:r>
      <w:r>
        <w:rPr>
          <w:i/>
          <w:sz w:val="18"/>
          <w:szCs w:val="18"/>
        </w:rPr>
        <w:t>(postup viz dále)</w:t>
      </w:r>
      <w:r>
        <w:rPr>
          <w:sz w:val="18"/>
          <w:szCs w:val="18"/>
        </w:rPr>
        <w:t xml:space="preserve">. Klepnutím na ikonu </w:t>
      </w:r>
      <w:r>
        <w:rPr>
          <w:rStyle w:val="StrongEmphasis"/>
          <w:szCs w:val="18"/>
        </w:rPr>
        <w:t>POKRAČOVAT</w:t>
      </w:r>
      <w:r>
        <w:rPr>
          <w:sz w:val="18"/>
          <w:szCs w:val="18"/>
        </w:rPr>
        <w:t xml:space="preserve"> se na monitoru zobrazí celková vložená částka a pokyn k zahájení čerpání PH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Čerpání je umožněno pouze do výše předplacené částky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 ukončení čerpání si vždy vytiskněte doklad. 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K provedenému čerpání bude vytištěn daňový doklad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Pokud nevyčerpáte PHM ve výši zvolené částky, bude Vám vytištěn společně s daňovým dokladem také </w:t>
      </w:r>
      <w:r>
        <w:rPr>
          <w:b/>
          <w:sz w:val="18"/>
          <w:szCs w:val="18"/>
          <w:lang w:val="en-US" w:eastAsia="en-US"/>
        </w:rPr>
        <w:t>doklad o přeplatku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38170" cy="310515"/>
                <wp:effectExtent l="0" t="0" r="0" b="0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310515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latnění přeplatku při hotovostní platb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5B3D7" strokeweight="0pt" fillcolor="#DBE5F1" style="position:absolute;rotation:-0;width:247.1pt;height:24.45pt;mso-wrap-distance-left:0pt;mso-wrap-distance-right:0pt;mso-wrap-distance-top:0pt;mso-wrap-distance-bottom:0pt;margin-top:-0.25pt;mso-position-vertical-relative:text;margin-left:-0.25pt;mso-position-horizontal-relative:text">
                <v:fill type="gradient" angle="-180" color2="#95B3D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platnění přeplatku při hotovostní platb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Pokud vám byl při předchozím tankování vytištěn doklad o přeplatku, můžete ho uplatnit při dalším čerpání s platbou v hotovosti. Doklad o přeplatku musí být uplatněn na stejném tankautomatu a to v době jeho platnosti </w:t>
      </w:r>
      <w:r>
        <w:rPr>
          <w:i/>
          <w:sz w:val="18"/>
          <w:szCs w:val="18"/>
        </w:rPr>
        <w:t>(je vytištěna na dokladu)</w:t>
      </w:r>
      <w:r>
        <w:rPr>
          <w:b/>
          <w:i/>
          <w:sz w:val="18"/>
          <w:szCs w:val="18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4020</wp:posOffset>
            </wp:positionH>
            <wp:positionV relativeFrom="paragraph">
              <wp:posOffset>66675</wp:posOffset>
            </wp:positionV>
            <wp:extent cx="1440180" cy="1076325"/>
            <wp:effectExtent l="0" t="0" r="0" b="0"/>
            <wp:wrapTight wrapText="bothSides">
              <wp:wrapPolygon edited="0">
                <wp:start x="-142" y="0"/>
                <wp:lineTo x="-142" y="21407"/>
                <wp:lineTo x="21600" y="21407"/>
                <wp:lineTo x="21600" y="0"/>
                <wp:lineTo x="-142" y="0"/>
              </wp:wrapPolygon>
            </wp:wrapTight>
            <wp:docPr id="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Přeplatek uplatníte tak, že po vložení poslední bankovky klepnete na ikonu </w:t>
      </w:r>
      <w:r>
        <w:rPr>
          <w:rStyle w:val="StrongEmphasis"/>
        </w:rPr>
        <w:t>POKRAČOVAT</w:t>
      </w:r>
      <w:r>
        <w:rPr/>
        <w:t>.</w:t>
      </w:r>
      <w:r>
        <w:rPr>
          <w:rStyle w:val="StrongEmphasis"/>
        </w:rPr>
        <w:t xml:space="preserve"> N</w:t>
      </w:r>
      <w:r>
        <w:rPr/>
        <w:t>a monitoru se zobrazí možnos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platnění přeplatku.</w:t>
      </w:r>
      <w:r>
        <w:rPr>
          <w:sz w:val="18"/>
          <w:szCs w:val="18"/>
        </w:rPr>
        <w:t xml:space="preserve"> Když klepnete na ikonu </w:t>
      </w:r>
      <w:r>
        <w:rPr>
          <w:rStyle w:val="StrongEmphasis"/>
        </w:rPr>
        <w:t>ANO</w:t>
      </w:r>
      <w:r>
        <w:rPr>
          <w:sz w:val="18"/>
          <w:szCs w:val="18"/>
        </w:rPr>
        <w:t xml:space="preserve">, přejdete do obrazovky pro zadání kontrolního kódu z daného DOKLADU O PŘEPLATKU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3070</wp:posOffset>
                </wp:positionH>
                <wp:positionV relativeFrom="paragraph">
                  <wp:posOffset>57150</wp:posOffset>
                </wp:positionV>
                <wp:extent cx="1510665" cy="1283970"/>
                <wp:effectExtent l="635" t="0" r="0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284120"/>
                          <a:chOff x="0" y="0"/>
                          <a:chExt cx="1510560" cy="1284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0560" y="0"/>
                            <a:ext cx="144036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369400">
                            <a:off x="229320" y="271080"/>
                            <a:ext cx="58680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4.5pt;width:113.4pt;height:94.85pt" coordorigin="2793,90" coordsize="2268,1897">
                <v:shape id="shape_0" stroked="f" o:allowincell="f" style="position:absolute;left:2793;top:90;width:2267;height:1696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3043;top:517;width:923;height:1468;mso-wrap-style:none;v-text-anchor:middle;rotation:39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Po zadání plného kódu je hodnota přeplatku přičtena k vaší vložené hotovost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ůžete pokračovat zadáním kódu dalšího uplatňovaného přeplatku, nebo zahájit čerpá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56585" cy="34480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4805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sk dokl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5B3D7" strokeweight="0pt" fillcolor="#DBE5F1" style="position:absolute;rotation:-0;width:248.55pt;height:27.15pt;mso-wrap-distance-left:0pt;mso-wrap-distance-right:0pt;mso-wrap-distance-top:0pt;mso-wrap-distance-bottom:0pt;margin-top:-0.25pt;mso-position-vertical-relative:text;margin-left:-0.25pt;mso-position-horizontal-relative:text">
                <v:fill type="gradient" angle="-180" color2="#95B3D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sk dokl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 zavěšení výdejní pistole si vždy vytiskněte Váš daňový doklad!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lef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1600</wp:posOffset>
            </wp:positionH>
            <wp:positionV relativeFrom="paragraph">
              <wp:posOffset>36195</wp:posOffset>
            </wp:positionV>
            <wp:extent cx="307975" cy="286385"/>
            <wp:effectExtent l="0" t="0" r="0" b="0"/>
            <wp:wrapTight wrapText="bothSides">
              <wp:wrapPolygon edited="0">
                <wp:start x="-669" y="0"/>
                <wp:lineTo x="-669" y="20878"/>
                <wp:lineTo x="21600" y="20878"/>
                <wp:lineTo x="21600" y="0"/>
                <wp:lineTo x="-669" y="0"/>
              </wp:wrapPolygon>
            </wp:wrapTight>
            <wp:docPr id="2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7" t="-124" r="-1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Na základní obrazovce zvolte ikonu TISKÁRN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Zvolte číslo stojanu, u kterého jste čerpali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3.</w:t>
        <w:tab/>
        <w:t>Tankautomat vytiskne Váš doklad</w:t>
      </w:r>
    </w:p>
    <w:p>
      <w:pPr>
        <w:pStyle w:val="Normal"/>
        <w:rPr/>
      </w:pPr>
      <w:r>
        <w:rPr>
          <w:sz w:val="18"/>
          <w:szCs w:val="18"/>
        </w:rPr>
        <w:t xml:space="preserve">V případě </w:t>
      </w:r>
      <w:r>
        <w:rPr>
          <w:b/>
          <w:sz w:val="18"/>
          <w:szCs w:val="18"/>
        </w:rPr>
        <w:t>hotovostní platby</w:t>
      </w:r>
      <w:r>
        <w:rPr>
          <w:sz w:val="18"/>
          <w:szCs w:val="18"/>
        </w:rPr>
        <w:t xml:space="preserve"> – na nevyčerpanou část z předplacené částky je vytištěn </w:t>
      </w:r>
      <w:r>
        <w:rPr>
          <w:b/>
          <w:sz w:val="18"/>
          <w:szCs w:val="18"/>
        </w:rPr>
        <w:t>DOKLAD O PŘEPLATKU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3250" cy="35109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3511080"/>
                          <a:chOff x="0" y="0"/>
                          <a:chExt cx="3143160" cy="3511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143160" cy="35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600" y="64800"/>
                            <a:ext cx="3001680" cy="31788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749600" cy="3178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26000" y="2255400"/>
                              <a:ext cx="914400" cy="2991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5518"/>
                                <a:gd name="adj4" fmla="val -5923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f79"/>
                                </a:gs>
                                <a:gs pos="100000">
                                  <a:srgbClr val="ffc0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ffc000"/>
                              </a:solidFill>
                              <a:miter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cs-CZ" w:bidi="ar-SA"/>
                                  </w:rPr>
                                  <w:t>Kontrolní kó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2760" y="1522080"/>
                              <a:ext cx="1078920" cy="2991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89597"/>
                                <a:gd name="adj4" fmla="val -1948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f79"/>
                                </a:gs>
                                <a:gs pos="100000">
                                  <a:srgbClr val="ffc0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ffc000"/>
                              </a:solidFill>
                              <a:miter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cs-CZ" w:bidi="ar-SA"/>
                                  </w:rPr>
                                  <w:t>Částka k vrácen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6720" y="1894680"/>
                              <a:ext cx="914400" cy="2991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32060"/>
                                <a:gd name="adj4" fmla="val -2260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f79"/>
                                </a:gs>
                                <a:gs pos="100000">
                                  <a:srgbClr val="ffc0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ffc000"/>
                              </a:solidFill>
                              <a:miter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cs-CZ" w:bidi="ar-SA"/>
                                  </w:rPr>
                                  <w:t>Uplatnit d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5pt;height:276.45pt" coordorigin="0,0" coordsize="4950,5529">
                <v:rect id="shape_0" stroked="f" o:allowincell="f" style="position:absolute;left:0;top:0;width:4949;height:5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5;top:102;width:4727;height:5006">
                  <v:shape id="shape_0" stroked="t" o:allowincell="f" style="position:absolute;left:105;top:102;width:2754;height:5005;mso-wrap-style:none;v-text-anchor:middle;mso-position-horizontal-relative:char" type="_x0000_t75">
                    <v:imagedata r:id="rId34" o:detectmouseclick="t"/>
                    <v:stroke color="#a5a5a5" weight="9360" joinstyle="miter" endcap="flat"/>
                    <w10:wrap type="none"/>
                  </v:shape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#ffdf79" stroked="t" o:allowincell="f" style="position:absolute;left:3138;top:3654;width:1439;height:470;mso-wrap-style:square;v-text-anchor:top;mso-position-horizontal-relative:char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cs-CZ" w:bidi="ar-SA"/>
                            </w:rPr>
                            <w:t>Kontrolní kód</w:t>
                          </w:r>
                        </w:p>
                      </w:txbxContent>
                    </v:textbox>
                    <v:fill o:detectmouseclick="t" color2="#ffc000"/>
                    <v:stroke color="#ffc000" weight="19080" startarrow="classic" startarrowwidth="wide" startarrowlength="long" joinstyle="miter" endcap="flat"/>
                    <w10:wrap type="none"/>
                  </v:shape>
                  <v:shape id="shape_0" fillcolor="#ffdf79" stroked="t" o:allowincell="f" style="position:absolute;left:3133;top:2499;width:1698;height:470;mso-wrap-style:square;v-text-anchor:top;mso-position-horizontal-relative:char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cs-CZ" w:bidi="ar-SA"/>
                            </w:rPr>
                            <w:t>Částka k vrácení</w:t>
                          </w:r>
                        </w:p>
                      </w:txbxContent>
                    </v:textbox>
                    <v:fill o:detectmouseclick="t" color2="#ffc000"/>
                    <v:stroke color="#ffc000" weight="19080" startarrow="classic" startarrowwidth="wide" startarrowlength="long" joinstyle="miter" endcap="flat"/>
                    <w10:wrap type="none"/>
                  </v:shape>
                  <v:shape id="shape_0" fillcolor="#ffdf79" stroked="t" o:allowincell="f" style="position:absolute;left:3139;top:3086;width:1439;height:470;mso-wrap-style:square;v-text-anchor:top;mso-position-horizontal-relative:char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cs-CZ" w:bidi="ar-SA"/>
                            </w:rPr>
                            <w:t>Uplatnit do</w:t>
                          </w:r>
                        </w:p>
                      </w:txbxContent>
                    </v:textbox>
                    <v:fill o:detectmouseclick="t" color2="#ffc000"/>
                    <v:stroke color="#ffc000" weight="19080" startarrow="classic" startarrowwidth="wide" startarrowlength="long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i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00"/>
      <w:outlineLvl w:val="4"/>
    </w:pPr>
    <w:rPr>
      <w:rFonts w:eastAsia="Calibri"/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00"/>
      <w:outlineLvl w:val="5"/>
    </w:pPr>
    <w:rPr>
      <w:rFonts w:eastAsia="Calibri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cs="Times New Roman"/>
      <w:i/>
      <w:iCs/>
      <w:sz w:val="20"/>
    </w:rPr>
  </w:style>
  <w:style w:type="character" w:styleId="ZdraznnChar">
    <w:name w:val="Zdůraznění Char"/>
    <w:basedOn w:val="Standardnpsmoodstavce"/>
    <w:qFormat/>
    <w:rPr>
      <w:rFonts w:ascii="Calibri" w:hAnsi="Calibri" w:eastAsia="Times New Roman" w:cs="Times New Roman"/>
      <w:b/>
      <w:i/>
      <w:sz w:val="18"/>
    </w:rPr>
  </w:style>
  <w:style w:type="character" w:styleId="Nzevmanul">
    <w:name w:val="Název manuál"/>
    <w:basedOn w:val="Standardnpsmoodstavce"/>
    <w:qFormat/>
    <w:rPr>
      <w:rFonts w:ascii="Cambria" w:hAnsi="Cambria" w:cs="Times New Roman"/>
      <w:b/>
      <w:sz w:val="44"/>
      <w:szCs w:val="44"/>
    </w:rPr>
  </w:style>
  <w:style w:type="character" w:styleId="Heading5Char">
    <w:name w:val="Heading 5 Char"/>
    <w:basedOn w:val="Standardnpsmoodstavce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Heading4Char">
    <w:name w:val="Heading 4 Char"/>
    <w:basedOn w:val="Standardnpsmoodstavce"/>
    <w:qFormat/>
    <w:rPr>
      <w:rFonts w:eastAsia="Times New Roman" w:cs="Times New Roman"/>
      <w:b/>
      <w:bCs/>
      <w:i/>
      <w:sz w:val="28"/>
      <w:szCs w:val="28"/>
      <w:u w:val="single"/>
      <w:lang w:val="en-US"/>
    </w:rPr>
  </w:style>
  <w:style w:type="character" w:styleId="Heading6Char">
    <w:name w:val="Heading 6 Char"/>
    <w:basedOn w:val="Standardnpsmoodstavce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  <w:sz w:val="18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18"/>
      <w:szCs w:val="18"/>
    </w:rPr>
  </w:style>
  <w:style w:type="paragraph" w:styleId="Zdraznn">
    <w:name w:val="Zdůraznění"/>
    <w:basedOn w:val="Normal"/>
    <w:next w:val="Normal"/>
    <w:qFormat/>
    <w:pPr>
      <w:spacing w:lineRule="auto" w:line="240" w:before="0" w:after="0"/>
    </w:pPr>
    <w:rPr>
      <w:b/>
      <w:i/>
      <w:sz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9.jpeg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1.png"/><Relationship Id="rId30" Type="http://schemas.openxmlformats.org/officeDocument/2006/relationships/image" Target="media/image17.jpeg"/><Relationship Id="rId31" Type="http://schemas.openxmlformats.org/officeDocument/2006/relationships/image" Target="media/image11.pn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33:00Z</dcterms:created>
  <dc:creator>Červený, Slavíková</dc:creator>
  <dc:description/>
  <cp:keywords>leták návod OPT</cp:keywords>
  <dc:language>en-US</dc:language>
  <cp:lastModifiedBy>Uzivatel</cp:lastModifiedBy>
  <cp:lastPrinted>2011-05-19T15:20:00Z</cp:lastPrinted>
  <dcterms:modified xsi:type="dcterms:W3CDTF">2012-04-01T18:33:00Z</dcterms:modified>
  <cp:revision>2</cp:revision>
  <dc:subject>Quick návod k OPT</dc:subject>
  <dc:title>OPT_leták</dc:title>
</cp:coreProperties>
</file>